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/1999. (II. 12.) KHVM rendelet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határozott össztömeget, tengelyterhelést és méretet meghaladó járművek közúti közlekedéséről, a közútkezelői és a hatósági eljárás, valamint a díjfizetés feltételeirő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A közúti közlekedésről szóló 1988. évi I. törvény 15. §-ában kapott felhatalmazás alapján a következőket rendelem e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1. § </w:t>
      </w:r>
      <w:r>
        <w:rPr>
          <w:rFonts w:cs="Times New Roman"/>
          <w:b/>
          <w:bCs/>
          <w:kern w:val="0"/>
          <w:sz w:val="24"/>
          <w:szCs w:val="24"/>
        </w:rPr>
        <w:t>(1) A rendelet hatálya a Magyar Köztársaság területén közúton és közforgalom elől el nem zárt magánúton (a továbbiakban együtt: közút) közlekedő, a megengedett össztömeget, illetőleg a megengedett legnagyobb tengelyterhelést meghaladó, a túlméretes, valamint a lánctalpas járművekre és járműszerelvényekre (a továbbiakban együtt: jármű), azok tulajdonosaira (üzemben tartóira), továbbá a 6. § (3)-(6) bekezdése tekintetében a járművek vezetőjére terjed k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fegyveres erők és a rendvédelmi szervek járműveire a rendelet hatálya annyiban terjed ki, amennyiben az irányítást ellátó miniszter - a közlekedési, hírközlési és vízügyi miniszterrel egyetértésben - a rendeletben foglaltaktól eltérően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2. § </w:t>
      </w:r>
      <w:r>
        <w:rPr>
          <w:rFonts w:cs="Times New Roman"/>
          <w:b/>
          <w:bCs/>
          <w:kern w:val="0"/>
          <w:sz w:val="24"/>
          <w:szCs w:val="24"/>
        </w:rPr>
        <w:t>(1) A járművek és a járműszerelvények megengedett össztömegét, legnagyobb tengelyterhelését és méretét külön jogszabály tartalmazz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z útkímélő-tengelyre engedélyezett tengelyterhelési értéket egyes tengely esetében a díjszámítás szempontjából akkor lehet figyelembe venni, ha azt - belföldi illetőségű jármű esetén - a megyei (fővárosi) közlekedési felügyelet (a továbbiakban: területi közlekedési felügyelet) a jármű forgalmi engedélyébe tett bejegyzéssel megállapította. Külföldi illetőségű jármű esetében a 3. §-ban megjelölt közútkezelő, illetve a területi közlekedési felügyelet az útkímélő tengelyt igazoló iratokat bekér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3. § </w:t>
      </w:r>
      <w:r>
        <w:rPr>
          <w:rFonts w:cs="Times New Roman"/>
          <w:b/>
          <w:bCs/>
          <w:kern w:val="0"/>
          <w:sz w:val="24"/>
          <w:szCs w:val="24"/>
        </w:rPr>
        <w:t xml:space="preserve">(1) A megengedett össztömeget, illetőleg a megengedett legnagyobb tengelyterhelést meghaladó, a túlméretes, továbbá a lánctalpas jármű közlekedéséhez az érintett út külön jogszabályban meghatározott kezelőjének (a továbbiakban: közútkezelő) az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a)-f) </w:t>
      </w:r>
      <w:r>
        <w:rPr>
          <w:rFonts w:cs="Times New Roman"/>
          <w:b/>
          <w:bCs/>
          <w:kern w:val="0"/>
          <w:sz w:val="24"/>
          <w:szCs w:val="24"/>
        </w:rPr>
        <w:t>pontban megjelöltek szerinti hozzájárulása szükséges. A hozzájárulást, ha a jármű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országos közúton egy megyén belül közlekedik, a közút kezelőj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több megye országos közútján, illetőleg határ-átkelőhelyi forgalomban közlekedik, az Állami Közúti Műszaki és Információs Közhasznú Társaság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helyi közúton, valamint koncessziós társaság vagy az állam többségi részesedésével működő gazdálkodó szervezet (a továbbiakban együtt: közútkezelő szervezet) által kezelt közúton vagy közforgalom elől el nem zárt magánúton közlekedik, az érintett út kezelője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több helyi közúton, illetve közútkezelő szervezet által kezelt közúton; vagy helyi közúton és közforgalom elől el nem zárt magánúton, illetve közútkezelő szervezet által kezelt közúton közlekedik; az indulás helye szerinti út kezelője, az érintett út kezelőivel történt előzetes egyeztetés alapj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e) </w:t>
      </w:r>
      <w:r>
        <w:rPr>
          <w:rFonts w:cs="Times New Roman"/>
          <w:b/>
          <w:bCs/>
          <w:kern w:val="0"/>
          <w:sz w:val="24"/>
          <w:szCs w:val="24"/>
        </w:rPr>
        <w:t>egy megyén belül országos közúton és helyi közúton közlekedik, az országos közút kezelője, a helyi közút kezelőjével történt előzetes egyeztetés alapj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f) </w:t>
      </w:r>
      <w:r>
        <w:rPr>
          <w:rFonts w:cs="Times New Roman"/>
          <w:b/>
          <w:bCs/>
          <w:kern w:val="0"/>
          <w:sz w:val="24"/>
          <w:szCs w:val="24"/>
        </w:rPr>
        <w:t>több megye országos közútján és helyi közúton vagy közútkezelő szervezet által kezelt közúton közlekedik, az Állami Közúti Műszaki és Információs Közhasznú Társaság, az érintett utak kezelőivel történt előzetes egyeztetés alapján</w:t>
      </w:r>
    </w:p>
    <w:p>
      <w:pPr>
        <w:pStyle w:val="Normal"/>
        <w:autoSpaceDE w:val="false"/>
        <w:jc w:val="both"/>
        <w:rPr/>
      </w:pPr>
      <w:r>
        <w:rPr/>
        <w:t>adj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közútkezelői hozzájárulás a vasút vagy a közmű (más létesítmény) kezelőjének egyetértésével vagy feltételekkel adható meg, ha a hozzájárulásban kijelölni tervezett útvonal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vasúti átjárón vezet keresztül és a jármű 22 méternél hosszabb, 4 méternél magasabb vagy tengelyterhelése a külön jogszabályban meghatározott értékeket meghaladja, illetőleg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közút területén, az alatt vagy felett más létesítményt éri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3) A közútkezelői hozzájárulás iránti kérelmet az erre a célra rendszeresített nyomtatványon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(1. számú melléklet) </w:t>
      </w:r>
      <w:r>
        <w:rPr>
          <w:rFonts w:cs="Times New Roman"/>
          <w:b/>
          <w:bCs/>
          <w:kern w:val="0"/>
          <w:sz w:val="24"/>
          <w:szCs w:val="24"/>
        </w:rPr>
        <w:t>az (1) bekezdésben megjelölt közútkezelőhöz, illetőleg a jármű indulási helye vagy a jármű üzemben tartójának székhelye (telephelye) szerinti közút kezelőjéhez kell - papíron vagy elektronikus formában - benyújtani. Az ország területére belépő jármű indulási helyének a közúti határátkelőhelyet kell tekin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4) A közútkezelői hozzájárulás - papíron vagy elektronikus formában történő - kiállításáért a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2. számú mellékletben </w:t>
      </w:r>
      <w:r>
        <w:rPr>
          <w:rFonts w:cs="Times New Roman"/>
          <w:b/>
          <w:bCs/>
          <w:kern w:val="0"/>
          <w:sz w:val="24"/>
          <w:szCs w:val="24"/>
        </w:rPr>
        <w:t>meghatározott, a szolgáltatás költségeivel arányban álló költségtérítést kell a hozzájárulás kiadására jogosult szervezet részére fize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5) A közútkezelői hozzájárulás sürgős (3 napon belüli) kiállításáért kétszeres, azonnali (6 órán belüli) vagy különösen bonyolult hozzájárulás kiállításáért háromszoros kiállítási költségtérítést kell fizetni. Különösen bonyolult hozzájárulásnak minősül a 4,50 méter magassági, 4,00 méter szélességi, 35,00 méter hosszúsági értékek valamelyikét, illetőleg a megengedett legnagyobb tengelyterhelési értéket legalább 50%-kal meghaladó tengelyterhelésű, valamint 80 tonna feletti össztömegű járműhöz szükséges közútkezelői hozzájárulá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6) A különösen bonyolult hozzájárulás kiadását a közútkezelő egyedi vizsgálathoz és feltételhez köt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7) Ha a megengedett össztömeget, illetőleg a megengedett legnagyobb tengelyterhelést meghaladó, a túlméretes vagy a lánctalpas külföldi jármű üzemben tartója a szükséges hozzájárulással nem rendelkezik, a határátkelőhelyen a vámhivatal, illetve a határrendészeti kirendeltség a hozzájárulás beszerzéséig a jármű be- vagy kiléptetését megtagadj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4. § </w:t>
      </w:r>
      <w:r>
        <w:rPr>
          <w:rFonts w:cs="Times New Roman"/>
          <w:b/>
          <w:bCs/>
          <w:kern w:val="0"/>
          <w:sz w:val="24"/>
          <w:szCs w:val="24"/>
        </w:rPr>
        <w:t>(1) A közútkezelő a hozzájárulást megtagadhatja, h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megengedett össztömeget vagy a megengedett legnagyobb tengelyterhelést túllépő, illetőleg a túlméretet okozó szállítmány megbontható vagy más közlekedési eszközzel is továbbítható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közút teherbírása és állapota alapján - figyelemmel az alatta elhelyezett nyomvonal jellegű létesítményekre és a közút feletti, illetve melletti szabad tér méretére, továbbá a közutat övező növényzetre is - nem alkalmas arra, hogy a megengedett össztömeget, tengelyterhelést vagy méretet meghaladó jármű azon közlekedj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 közútkezelő a hozzájárulásában a jármű üzemben tartója részére előírja azt az útvonalat, amelyen a járműnek közlekednie kell és azokat a feltételeket, amelyek a jármű közlekedése során biztosítják a közút és tartozékainak védelmét, valamint a közúti közlekedés biztonságának megóvásá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közútkezelői hozzájárulás lehet eseti, több alkalomra vagy határozott időre szóló. A határozott időre szóló hozzájárulás időtartama legfeljebb 1 év le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4) A közútkezelő a biztonságos közlekedés, illetőleg a közutak védelme érdekében a jármű közlekedéséhez - a kérelmező költségére - rendőri kíséretet, szakkíséretet, illetve egyéb kíséretet is előírhat. Szakkíséretet csak a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6. számú mellékletben </w:t>
      </w:r>
      <w:r>
        <w:rPr>
          <w:rFonts w:cs="Times New Roman"/>
          <w:b/>
          <w:bCs/>
          <w:kern w:val="0"/>
          <w:sz w:val="24"/>
          <w:szCs w:val="24"/>
        </w:rPr>
        <w:t>megjelölt személyi és tárgyi feltételek biztosításával lehet ellát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5. § </w:t>
      </w:r>
      <w:r>
        <w:rPr>
          <w:rFonts w:cs="Times New Roman"/>
          <w:b/>
          <w:bCs/>
          <w:kern w:val="0"/>
          <w:sz w:val="24"/>
          <w:szCs w:val="24"/>
        </w:rPr>
        <w:t xml:space="preserve">(1) A megengedett össztömeget, illetve a megengedett legnagyobb tengelyterhelést meghaladó járművek közlekedéséért fizetendő díj (a továbbiakban: díj) összegét a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3. számú melléklet </w:t>
      </w:r>
      <w:r>
        <w:rPr>
          <w:rFonts w:cs="Times New Roman"/>
          <w:b/>
          <w:bCs/>
          <w:kern w:val="0"/>
          <w:sz w:val="24"/>
          <w:szCs w:val="24"/>
        </w:rPr>
        <w:t>szerinti díjtételek (Ft/km) és a közútkezelői hozzájárulásban meghatározott útvonal távolságának, hozzájárulás hiányában a közúton megtett távolság (km) szorzata alapján kell megállapíta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2) A díjat - a hozzájárulásban előírt módon és időpontig - a hozzájárulást kiadó szervezet számlájára kell befizetni. A díjat a hozzájárulást kiadó szervezet köteles átutalni a Magyar Államkincstárnál vezetett „Túlsúlydíj” elnevezésű nemzetgazdasági számlára. A 3. § (1) bekezdésének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pontjában megjelölt közútkezelők által kezelt közutak, továbbá a közforgalom elől el nem zárt magánutak esetében a díj az érintett út kezelőjét illeti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3) Az út kezelője megállapodhat a jármű üzemben tartójával abban, hogy az üzemben tartó a megengedett össztömeget vagy a megengedett legnagyobb tengelyterhelést meghaladó jármű közlekedéséért járó díjat évente egy összegben fizesse meg, vagy a díjat utólagosan számolják e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 Nem kell díjat és kiállítási költségtérítést fizetni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közforgalmú személyszállít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kommunális feladatot ellát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a katasztrófaelhárítást, megelőzést végző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a megengedett össztömeget vagy a megengedett legnagyobb tengelyterhelést legfeljebb 10%-kal meghaladó, a Magyar Köztársaság területén közúti-vasúti vagy közúti-vízi kombinált forgalomban - a kombi terminál vagy belvízi RO-RO kikötő (illetve előre bejelentett alkalmi rakodóhely) és a fel-, illetőleg lerakodás helye között - a közúton legfeljebb 70 kilométer távolságon belül közlekedő járművek utá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e) </w:t>
      </w:r>
      <w:r>
        <w:rPr>
          <w:rFonts w:cs="Times New Roman"/>
          <w:b/>
          <w:bCs/>
          <w:kern w:val="0"/>
          <w:sz w:val="24"/>
          <w:szCs w:val="24"/>
        </w:rPr>
        <w:t xml:space="preserve">az Európai Gazdasági Térség országaiban bejegyzett, a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4. számú mellékletben </w:t>
      </w:r>
      <w:r>
        <w:rPr>
          <w:rFonts w:cs="Times New Roman"/>
          <w:b/>
          <w:bCs/>
          <w:kern w:val="0"/>
          <w:sz w:val="24"/>
          <w:szCs w:val="24"/>
        </w:rPr>
        <w:t xml:space="preserve">feltüntetett útvonalakon közlekedő, és az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5. számú mellékletben </w:t>
      </w:r>
      <w:r>
        <w:rPr>
          <w:rFonts w:cs="Times New Roman"/>
          <w:b/>
          <w:bCs/>
          <w:kern w:val="0"/>
          <w:sz w:val="24"/>
          <w:szCs w:val="24"/>
        </w:rPr>
        <w:t>előírtaknak megfelelő járművek utá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5) Nem kell össztömeghatár túllépés miatt díjat fizetni a 44 tonna össztömeget meg nem haladó, 40 láb hosszú ISO konténert szállító, háromtengelyes vontatóból és két- vagy háromtengelyes pótkocsiból álló járműszerelvény kombinált forgalomban történő közlekedéséér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6) A (4)-(5) bekezdés szerinti díjmentesség - a (4) bekezdés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a)-b) </w:t>
      </w:r>
      <w:r>
        <w:rPr>
          <w:rFonts w:cs="Times New Roman"/>
          <w:b/>
          <w:bCs/>
          <w:kern w:val="0"/>
          <w:sz w:val="24"/>
          <w:szCs w:val="24"/>
        </w:rPr>
        <w:t>pontjában meghatározottak kivételével - nem érinti a hozzájárulás beszerzése iránti kötelezettséget. Hozzájárulás nélküli közlekedés esetén a jármű üzemben tartója a díjmentességre utólagosan nem jogosul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7) A díjfizetési kötelezettség alól különösen indokolt esetben (elemi csapás, humanitárius célú szállítás stb.) a Közlekedési és Vízügyi Minisztérium felmentést adha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6. § </w:t>
      </w:r>
      <w:r>
        <w:rPr>
          <w:rFonts w:cs="Times New Roman"/>
          <w:b/>
          <w:bCs/>
          <w:kern w:val="0"/>
          <w:sz w:val="24"/>
          <w:szCs w:val="24"/>
        </w:rPr>
        <w:t>(1) A területi közlekedési felügyelet - Budapesten a közút kezelője, a közúti áruforgalom részére megnyitott határállomáson az Állami Közúti Műszaki és Információs Közhasznú Társaság - a járművek tengelyterhelését helyszíni mérés, méretét, össztömegét helyszíni mérés, illetőleg menetokmány alapján ellenőrizhet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2) Az országos közúthálózaton végzett - az (1) bekezdésben meghatározott - ellenőrzés költségét az Útfenntartási és -fejlesztési célelőirányzatból, az egyéb úton végzett ellenőrzés költségét a közútkezelőnek kell fedez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z ellenőrzést végző jelzésére a jármű vezetője köteles a járművét megállítani, a jármű és a rakomány okmányait bemutatni, továbbá a járművet a helyszíni mérésnek alávetni és az ellenőrzéssel kapcsolatos felhívást teljesíte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>(4) Az ellenőrzés alá vont járművel az ellenőrzés helyszínét csak a mérés befejezése után, illetőleg a mérést végző engedélyével szabad elhagyni. Az ellenőrzés során feltételként szabható a közútkezelői hozzájárulás pótlólagos beszerzése vagy az össztömeg-, tengelyterhelés- és mérethatár túllépésének megszüntetése a rakomány átrendezésével vagy átrakodássa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5) Ha a megengedett össztömeget vagy a megengedett legnagyobb tengelyterhelést meghaladó, illetőleg a túlméretes jármű a közút kezelőjének hozzájárulása nélkül vagy a hozzájárulásban foglalt feltételektől eltérően közlekedik, erről az ellenőrzést végző jegyzőkönyvet vesz fel. A jegyzőkönyvet az ellenőrzést végző és a jármű vezetője írja alá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6) A jegyzőkönyv egy példányát az ellenőrzött jármű vezetőjének át kell adni. Amennyiben az ellenőrzött jármű vezetője a jegyzőkönyvben foglaltakkal nem ért egyet, a helyszínen, a jegyzőkönyvben észrevételt tehet. Erre a lehetőségére az ellenőrzést végzőnek figyelmeztetnie kell. Ha a jármű vezetője a jegyzőkönyv aláírását vagy átvételét megtagadja, ezt a jegyzőkönyvben rögzíteni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7. § </w:t>
      </w:r>
      <w:r>
        <w:rPr>
          <w:rFonts w:cs="Times New Roman"/>
          <w:b/>
          <w:bCs/>
          <w:kern w:val="0"/>
          <w:sz w:val="24"/>
          <w:szCs w:val="24"/>
        </w:rPr>
        <w:t>(1) Amennyiben a helyszíni ellenőrzés eredményeként felvett jegyzőkönyv szerint a jármű a megengedett össztömeget, illetve a tengelyenként vagy tengelycsoportonként megengedett legnagyobb tengelyterhelést meghaladja, a helyszíni mérést végző területi közlekedési felügyelet a jármű üzemben tartóját pótdíj fizetésére kötelezi. A pótdíjat valamennyi túlterhelt tengelyre ki kell vetni. Amennyiben a megengedett össztömeget, illetve a megengedett legnagyobb tengelyterhelést meghaladó jármű érvényes közútkezelői hozzájárulással rendelkezik, de az abban foglaltnál nagyobb össztömeggel, illetőleg tengelyterheléssel közlekedik, az üzemben tartónak pótdíjat kell fizetnie, A pótdíj kiszabásánál a közútkezelői hozzájárulásban szereplő és a méréssel megállapított értékhez tartozó, a 3. számú melléklet szerinti díjtételek különbözetét kell alapul ven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A pótdíj megállapítás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z országos közúthálózaton saját mérési jegyzőkönyve alapján az ellenőrzést végző területi közlekedési felügyele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közúti áruforgalom részére megnyitott határátkelőhelyen az Állami Közúti Műszaki és Információs Közhasznú Társaság értesítése (mérési jegyzőkönyve) alapján a területileg illetékes közlekedési felügyele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Budapesten a Fővárosi Önkormányzat és a kerületi önkormányzatok tulajdonában álló helyi közutak esetében a közútkezelő értesítése (mérési jegyzőkönyve) alapján a Fővárosi Közlekedési Felügyele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egyéb helyi közúton a közút kezelőjének kérésére a területileg illetékes közlekedési felügyelet</w:t>
      </w:r>
    </w:p>
    <w:p>
      <w:pPr>
        <w:pStyle w:val="Normal"/>
        <w:autoSpaceDE w:val="false"/>
        <w:jc w:val="both"/>
        <w:rPr/>
      </w:pPr>
      <w:r>
        <w:rPr/>
        <w:t>jogosul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kern w:val="0"/>
          <w:sz w:val="24"/>
          <w:szCs w:val="24"/>
        </w:rPr>
        <w:t xml:space="preserve">(3) A fizetendő pótdíj összegét - amely a díj tízszereséig terjedhet, de legalább 15 000 Ft - a (2) bekezdésben megjelölt területi közlekedési felügyelet számlájára kell befizetni. Az országos közút használatáért fizetett pótdíjat a területi közlekedési felügyelet a Magyar Államkincstárnál vezetett „Túlsúlydíj” elnevezésű nemzetgazdasági számlára köteles átutalni. A 3. § (1) bekezdésének </w:t>
      </w:r>
      <w:r>
        <w:rPr>
          <w:rFonts w:cs="Times New Roman"/>
          <w:b/>
          <w:bCs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pontjában megjelölt közútkezelők által kezelt közutak, továbbá a közforgalom elől el nem zárt magánutak esetén a pótdíj az érintett út kezelőjét illeti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4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5) A tengelyterhelés és az össztömeg mérésének módját és eljárási rendjét a Közlekedési Főfelügyelet mérési szabályzatban határozza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6) Tartálykocsiban folyékony és ömlesztett árut, továbbá élő állatot szállító jármű esetében - ahol az áru mozgása nem akadályozható meg - a megengedett tengelyterhelési érték 1 tonnával való túllépéséig pótdíjfizetési kötelezettség nem állapítható me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7) Az ellenőrzés helyszínén a jármű vezetője - amennyiben a tengelytúlterhelést átrakással megszüntette - egy alkalommal újramérlegelést kérhe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kern w:val="0"/>
          <w:sz w:val="24"/>
          <w:szCs w:val="24"/>
        </w:rPr>
        <w:t xml:space="preserve">8. § </w:t>
      </w:r>
      <w:r>
        <w:rPr>
          <w:rFonts w:cs="Times New Roman"/>
          <w:b/>
          <w:bCs/>
          <w:kern w:val="0"/>
          <w:sz w:val="24"/>
          <w:szCs w:val="24"/>
        </w:rPr>
        <w:t>(1) Ez a rendelet a kihirdetését követő 15. napon lép hatályba, egyidejűleg hatályát veszti a meghatározott járművek közúti közlekedésének feltételeiről szóló 10/1988. (XI. 24.) KM rendelet, valamint a módosítására kiadott 12/1994. (III. 11.) KHVM rendelet 5-7. §-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2) Ez a rendelet nem érinti a hatálybalépése előtt kiadott útvonalengedélyek érvényességét. A folyamatban lévő ügyeket a kérelem benyújtásakor, illetőleg az ellenőrzés időpontjában hatályos rendelkezések alapján kell elbíráln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3) A 2. § (2) bekezdésében említett útkímélő tengely 1999. december 31-ig a forgalmi engedély helyett egyéb okmánnyal is igazolható.</w:t>
      </w:r>
    </w:p>
    <w:p>
      <w:pPr>
        <w:pStyle w:val="Normal"/>
        <w:autoSpaceDE w:val="false"/>
        <w:spacing w:before="240" w:after="240"/>
        <w:jc w:val="both"/>
        <w:rPr>
          <w:iCs/>
          <w:sz w:val="20"/>
          <w:szCs w:val="20"/>
          <w:u w:val="single"/>
        </w:rPr>
      </w:pPr>
      <w:r>
        <w:rPr>
          <w:iCs/>
          <w:sz w:val="28"/>
          <w:szCs w:val="28"/>
          <w:u w:val="single"/>
        </w:rPr>
        <w:t>1. számú melléklet a 4/1999. (II. 12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  <w:t>MAGYARORSZÁG - EGYSÉGES ÚTVONALENGEDÉLY</w:t>
      </w:r>
    </w:p>
    <w:tbl>
      <w:tblPr>
        <w:tblW w:w="92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380"/>
        <w:gridCol w:w="380"/>
        <w:gridCol w:w="480"/>
        <w:gridCol w:w="460"/>
        <w:gridCol w:w="20"/>
        <w:gridCol w:w="620"/>
        <w:gridCol w:w="400"/>
        <w:gridCol w:w="100"/>
        <w:gridCol w:w="20"/>
        <w:gridCol w:w="400"/>
        <w:gridCol w:w="320"/>
        <w:gridCol w:w="80"/>
        <w:gridCol w:w="20"/>
        <w:gridCol w:w="200"/>
        <w:gridCol w:w="20"/>
        <w:gridCol w:w="400"/>
        <w:gridCol w:w="20"/>
        <w:gridCol w:w="100"/>
        <w:gridCol w:w="20"/>
        <w:gridCol w:w="20"/>
        <w:gridCol w:w="700"/>
        <w:gridCol w:w="20"/>
        <w:gridCol w:w="20"/>
        <w:gridCol w:w="20"/>
        <w:gridCol w:w="740"/>
        <w:gridCol w:w="80"/>
        <w:gridCol w:w="20"/>
        <w:gridCol w:w="200"/>
        <w:gridCol w:w="20"/>
        <w:gridCol w:w="40"/>
        <w:gridCol w:w="300"/>
        <w:gridCol w:w="20"/>
        <w:gridCol w:w="520"/>
        <w:gridCol w:w="20"/>
        <w:gridCol w:w="320"/>
        <w:gridCol w:w="600"/>
        <w:gridCol w:w="20"/>
        <w:gridCol w:w="20"/>
        <w:gridCol w:w="20"/>
        <w:gridCol w:w="20"/>
        <w:gridCol w:w="940"/>
        <w:gridCol w:w="20"/>
        <w:gridCol w:w="20"/>
        <w:gridCol w:w="20"/>
      </w:tblGrid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 ENGEDÉLYEZŐ SZERVEZET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 BEÉRKEZÉS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Üzemben tartó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Átv. hely</w:t>
            </w:r>
          </w:p>
        </w:tc>
        <w:tc>
          <w:tcPr>
            <w:tcW w:w="84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Ért. mód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Értesítési cí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Hivatkozási cím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</w:p>
        </w:tc>
        <w:tc>
          <w:tcPr>
            <w:tcW w:w="4460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Kérelmező (fuvarozó, szállítmányozó, üzemben tartó)</w:t>
            </w:r>
          </w:p>
        </w:tc>
        <w:tc>
          <w:tcPr>
            <w:tcW w:w="396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Fizetési lebonyolításért felelős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Ő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  <w:br/>
              <w:t>D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 </w:t>
              <w:br/>
              <w:t>É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zállítási időtartam kezdete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Fordulók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sürgős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ípus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Össztöme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Hossz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Szélesség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Magasság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Á </w:t>
              <w:br/>
              <w:t>N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 </w:t>
              <w:br/>
              <w:t>D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 Szállítási időtartam vége</w:t>
            </w:r>
          </w:p>
        </w:tc>
        <w:tc>
          <w:tcPr>
            <w:tcW w:w="15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 Kombinált szállítás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 Bonthatóság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 Raktömeg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 Belső ford. sugár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 Külső ford. sugár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 Cs. magasság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 Indulás időpontj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19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Helység (kiindulás)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Név, utca, házszám (kiindulás)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Országba belépés időpontj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Belépés helye (határátkelő neve)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. Országból kilépés 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Kilépés helye</w:t>
            </w:r>
          </w:p>
        </w:tc>
        <w:tc>
          <w:tcPr>
            <w:tcW w:w="2960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Név, utca, házszám (célállomás)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ja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960" w:type="dxa"/>
            <w:gridSpan w:val="1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határátkelő neve)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. Célállomásra érkezés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196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. Helység (célállomás)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őpontja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szám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n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jtája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ját tömeg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 érv. osztályok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 igazolás száma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R érvé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ár- </w:t>
              <w:br/>
              <w:t xml:space="preserve">mű- </w:t>
              <w:br/>
              <w:t>vek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esség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komány megnevezése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meg</w:t>
            </w:r>
          </w:p>
        </w:tc>
        <w:tc>
          <w:tcPr>
            <w:tcW w:w="142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R osztály, 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magolás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- </w:t>
              <w:br/>
              <w:t xml:space="preserve">ko- </w:t>
              <w:br/>
              <w:t>mány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ám, betű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rsz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ípus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gelyterhelés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gelytáv</w:t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ékszá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réktáv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. Szállítási ügyintéző (név, telefon, fax, e-mail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n- </w:t>
              <w:br/>
              <w:t xml:space="preserve">gely- </w:t>
              <w:br/>
              <w:t xml:space="preserve">ada- </w:t>
              <w:br/>
              <w:t>tok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 Hatósági bejegyzések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. Engedélyező szervezet feljegyzései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.</w:t>
            </w:r>
          </w:p>
        </w:tc>
        <w:tc>
          <w:tcPr>
            <w:tcW w:w="210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jegyzés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eg- </w:t>
              <w:br/>
              <w:t xml:space="preserve">jegy- </w:t>
              <w:br/>
              <w:t>zés</w:t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. Engedélyezés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élyegző</w:t>
            </w:r>
          </w:p>
        </w:tc>
        <w:tc>
          <w:tcPr>
            <w:tcW w:w="3100" w:type="dxa"/>
            <w:gridSpan w:val="16"/>
            <w:tcBorders/>
          </w:tcPr>
          <w:p>
            <w:pPr>
              <w:pStyle w:val="Normal"/>
              <w:autoSpaceDE w:val="false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. Kérelmező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gedélyszám: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vényes: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állítás dátuma: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gridSpan w:val="1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1460" w:type="dxa"/>
            <w:gridSpan w:val="9"/>
            <w:tcBorders/>
          </w:tcPr>
          <w:p>
            <w:pPr>
              <w:pStyle w:val="Normal"/>
              <w:autoSpaceDE w:val="false"/>
              <w:ind w:left="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lt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autoSpaceDE w:val="false"/>
              <w:ind w:lef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áírás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gridSpan w:val="9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40"/>
        <w:jc w:val="both"/>
        <w:rPr>
          <w:iCs/>
          <w:sz w:val="20"/>
          <w:szCs w:val="20"/>
          <w:u w:val="single"/>
        </w:rPr>
      </w:pPr>
      <w:r>
        <w:rPr>
          <w:iCs/>
          <w:sz w:val="28"/>
          <w:szCs w:val="28"/>
          <w:u w:val="single"/>
        </w:rPr>
        <w:t>2. számú melléklet a 4/1999. (II. 12.) KHVM rendelethez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TextBody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2. számú melléklet </w:t>
      </w:r>
    </w:p>
    <w:p>
      <w:pPr>
        <w:pStyle w:val="TextBody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a 82/2006. (XII.13.)  GKM rendelethez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meghatározott össztömeget, tengelyterhelést és méretet meghaladó járművek közúti közlekedéséhez szükséges közútkezelői hozzájárulás eljárási díjaként fizetendő költségtérí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"/>
        <w:gridCol w:w="2268"/>
        <w:gridCol w:w="5103"/>
        <w:gridCol w:w="1560"/>
      </w:tblGrid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ljárás alapdíja a Rendelet 3. § (4) b) pontban meghatározott összeg                                               </w:t>
            </w:r>
          </w:p>
        </w:tc>
      </w:tr>
      <w:tr>
        <w:trPr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tétel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rzószám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gőssé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á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unkanapon bel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ürgő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unkanapon bel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onna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unkaórán belü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5103"/>
        <w:gridCol w:w="156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 alkalomra érvényes útvonal engedély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lsá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ségen belül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lság &lt;= 10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rségek közö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lság &gt; 100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olultsá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lesség &lt;= 3,2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ság &lt;= 22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sság &lt;= 4,2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tömeg &lt;= 50 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yolu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,2 m &lt; szélesség &lt;= 4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 m &lt; hosszúság &lt;= 35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 m &lt; magasság &lt;= 4,5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to &lt; össztömeg &lt;= 80 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önösen bonyolul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   &lt; szélessé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m &lt; hosszúsá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 m &lt; magassá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 to  &lt; össztöme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gelyterhelés &gt; a megengedett 150 %-áná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409"/>
        <w:gridCol w:w="5103"/>
        <w:gridCol w:w="1560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tározott időtartamra érvényes útvonalengedély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tarta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hó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hó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hóna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vonal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4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 kijelölt útvonal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 &lt; szélesség &lt;= 3,5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 &lt; hosszúság &lt;= 26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 &lt; magasság &lt;= 4,3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tengelyes járm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to &lt; össztömeg &lt;= 24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tengelyes járm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to &lt; össztömeg &lt;= 36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tengelyes jármű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to &lt; össztömeg &lt;= 48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tengelyes járműszerelvé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to &lt; össztömeg &lt;= 36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tengelyes járműszerelvé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to &lt; össztömeg &lt;= 48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agy több tengelyes járműszerelvé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to &lt; össztömeg &lt;= 6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érségi közúthálózatra – a kiindulási cím és a tőle 20 km-en belül lévő úticélok közötti közlekedés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tömeg &lt;= 28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01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jes közúthálózat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lesség &lt;= 3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szúság &lt;= 22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sság &lt;= 4 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töme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engelyes jármű &lt;= 22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engelyes jármű &lt;= 28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engelyes jármű &lt;= 30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tengelyes járműszerelvény &lt;= 32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tengelyes járműszerelvény &lt;= 36 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agy több tengelyes járműszerelvény &lt;= 40 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eljárási díj összegét a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gy alkalomra érvényes engedély esetén a 2., 3., 4 pontb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ghatározott időtartamra érvényes engedély esetén a 2., 5., 6. pont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határozott szorzószámok és az alapdíj szorzatának figyelembe vételével kell megállapíta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TextBody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3. számú melléklet </w:t>
      </w:r>
    </w:p>
    <w:p>
      <w:pPr>
        <w:pStyle w:val="TextBody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a 82/2006. (XII.13.)  GKM rendelethe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A megengedett össztömeget meghaladó járművek után fizetendő díjak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2" w:name="OLE_LINK2"/>
      <w:bookmarkEnd w:id="2"/>
      <w:r>
        <w:rPr>
          <w:rFonts w:cs="Arial" w:ascii="Arial" w:hAnsi="Arial"/>
          <w:sz w:val="20"/>
          <w:szCs w:val="20"/>
        </w:rPr>
        <w:tab/>
        <w:tab/>
        <w:t>Össztömeg, t</w:t>
        <w:tab/>
        <w:tab/>
        <w:tab/>
        <w:tab/>
        <w:tab/>
        <w:tab/>
        <w:t>Díj,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0,0-nél nagyobb</w:t>
        <w:tab/>
        <w:t xml:space="preserve">  40,5-ig</w:t>
        <w:tab/>
        <w:tab/>
        <w:tab/>
        <w:t xml:space="preserve">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0,5-nél nagyobb</w:t>
        <w:tab/>
        <w:t xml:space="preserve">  45,0-ig</w:t>
        <w:tab/>
        <w:tab/>
        <w:tab/>
        <w:t xml:space="preserve">     1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5,0-nél nagyobb</w:t>
        <w:tab/>
        <w:t xml:space="preserve">  50,0-ig</w:t>
        <w:tab/>
        <w:tab/>
        <w:tab/>
        <w:t xml:space="preserve">     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0,0-nél nagyobb</w:t>
        <w:tab/>
        <w:t xml:space="preserve">  55,0-ig</w:t>
        <w:tab/>
        <w:tab/>
        <w:tab/>
        <w:t xml:space="preserve">     1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5,0-nél nagyobb</w:t>
        <w:tab/>
        <w:t xml:space="preserve">  60,0-ig</w:t>
        <w:tab/>
        <w:tab/>
        <w:tab/>
        <w:t xml:space="preserve">     2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0,0-nél nagyobb</w:t>
        <w:tab/>
        <w:t xml:space="preserve">  65,0-ig</w:t>
        <w:tab/>
        <w:tab/>
        <w:tab/>
        <w:t xml:space="preserve">     2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5,0-nél nagyobb</w:t>
        <w:tab/>
        <w:t xml:space="preserve">  70,0-ig</w:t>
        <w:tab/>
        <w:tab/>
        <w:tab/>
        <w:t xml:space="preserve">     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0,0-nél nagyobb</w:t>
        <w:tab/>
        <w:t xml:space="preserve">  75,0-ig</w:t>
        <w:tab/>
        <w:tab/>
        <w:tab/>
        <w:t xml:space="preserve">     4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75,0-nél nagyobb</w:t>
        <w:tab/>
        <w:t xml:space="preserve">  80,0-ig</w:t>
        <w:tab/>
        <w:tab/>
        <w:tab/>
        <w:t xml:space="preserve">     5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0,0-nél nagyobb</w:t>
        <w:tab/>
        <w:t xml:space="preserve">  85,0-ig</w:t>
        <w:tab/>
        <w:tab/>
        <w:tab/>
        <w:t xml:space="preserve">     7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85,0-nél nagyobb</w:t>
        <w:tab/>
        <w:t xml:space="preserve">  90,0-ig</w:t>
        <w:tab/>
        <w:tab/>
        <w:tab/>
        <w:t xml:space="preserve">     8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0,0-nél nagyobb</w:t>
        <w:tab/>
        <w:t xml:space="preserve">  95,0-ig</w:t>
        <w:tab/>
        <w:tab/>
        <w:tab/>
        <w:t xml:space="preserve">   1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95,0-nél nagyobb</w:t>
        <w:tab/>
        <w:t>100,0-ig</w:t>
        <w:tab/>
        <w:tab/>
        <w:tab/>
        <w:t xml:space="preserve">   1220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left="709" w:firstLine="709"/>
        <w:jc w:val="both"/>
        <w:rPr>
          <w:rFonts w:ascii="Arial" w:hAnsi="Arial" w:cs="Arial"/>
          <w:sz w:val="20"/>
          <w:szCs w:val="20"/>
        </w:rPr>
      </w:pPr>
      <w:bookmarkStart w:id="3" w:name="OLE_LINK2"/>
      <w:bookmarkEnd w:id="3"/>
      <w:r>
        <w:rPr>
          <w:rFonts w:cs="Arial" w:ascii="Arial" w:hAnsi="Arial"/>
          <w:sz w:val="20"/>
          <w:szCs w:val="20"/>
        </w:rPr>
        <w:t>100,0 tonna felett: megkezdett 10 tonnánként további 480 Ft/km.</w:t>
      </w:r>
    </w:p>
    <w:p>
      <w:pPr>
        <w:pStyle w:val="Szvegtrz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megengedett legnagyobb tengelyterhelést meghaladó – fúvott gumiabronccsal felszerelt kerekű - járművek után fizetendő díjak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 Egyes tengel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engelyterhelés, t </w:t>
        <w:tab/>
        <w:tab/>
        <w:tab/>
        <w:tab/>
        <w:tab/>
        <w:t>Díj,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,0-nél nagyobb</w:t>
        <w:tab/>
        <w:t xml:space="preserve">  10,5-ig </w:t>
        <w:tab/>
        <w:t xml:space="preserve">   </w:t>
        <w:tab/>
        <w:tab/>
        <w:t xml:space="preserve"> 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0,5-nél nagyobb</w:t>
        <w:tab/>
        <w:t xml:space="preserve">  11,0-ig</w:t>
        <w:tab/>
        <w:tab/>
        <w:tab/>
        <w:t xml:space="preserve">      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,0-nél nagyobb</w:t>
        <w:tab/>
        <w:t xml:space="preserve">  11,5-ig</w:t>
        <w:tab/>
        <w:tab/>
        <w:tab/>
        <w:t xml:space="preserve">     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,5-nél nagyobb</w:t>
        <w:tab/>
        <w:t xml:space="preserve">  12,0-ig</w:t>
        <w:tab/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,0-nél nagyobb</w:t>
        <w:tab/>
        <w:t xml:space="preserve">  12,5-ig</w:t>
        <w:tab/>
        <w:tab/>
        <w:tab/>
        <w:t xml:space="preserve">     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,5-nél nagyobb</w:t>
        <w:tab/>
        <w:t xml:space="preserve">  13,0-ig</w:t>
        <w:tab/>
        <w:tab/>
        <w:tab/>
        <w:t xml:space="preserve">     5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,0-nél nagyobb</w:t>
        <w:tab/>
        <w:t xml:space="preserve">  13,5-ig</w:t>
        <w:tab/>
        <w:tab/>
        <w:tab/>
        <w:t xml:space="preserve">     6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,5-nél nagyobb</w:t>
        <w:tab/>
        <w:t xml:space="preserve">  14,0-ig</w:t>
        <w:tab/>
        <w:tab/>
        <w:tab/>
        <w:t xml:space="preserve">     8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,0-nél nagyobb</w:t>
        <w:tab/>
        <w:t xml:space="preserve">  14,5-ig</w:t>
        <w:tab/>
        <w:tab/>
        <w:tab/>
        <w:t xml:space="preserve">     9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,5-nél nagyobb</w:t>
        <w:tab/>
        <w:t xml:space="preserve">  15,0-ig</w:t>
        <w:tab/>
        <w:tab/>
        <w:tab/>
        <w:t xml:space="preserve">    11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,0-nél nagyobb</w:t>
        <w:tab/>
        <w:t xml:space="preserve">  15,5-ig</w:t>
        <w:tab/>
        <w:tab/>
        <w:tab/>
        <w:t xml:space="preserve">    13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,5-nél nagyobb</w:t>
        <w:tab/>
        <w:t xml:space="preserve">  16,0-ig</w:t>
        <w:tab/>
        <w:tab/>
        <w:tab/>
        <w:t xml:space="preserve">    147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,0 tonna (157,0 kN) felett: megkezdett 0,5 tonnánként (4,91 kN) további 160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1. Útkímélő egyes tengely autóbusz kivételével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gelyterhelés, t</w:t>
        <w:tab/>
        <w:tab/>
        <w:tab/>
        <w:tab/>
        <w:tab/>
        <w:t>Díj,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,0-nél nagyobb</w:t>
        <w:tab/>
        <w:t xml:space="preserve">  11,5-ig</w:t>
        <w:tab/>
        <w:tab/>
        <w:tab/>
        <w:t xml:space="preserve"> 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,5-nél nagyobb</w:t>
        <w:tab/>
        <w:t xml:space="preserve">  12,0-ig</w:t>
        <w:tab/>
        <w:tab/>
        <w:tab/>
        <w:t xml:space="preserve">      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,0-nél nagyobb</w:t>
        <w:tab/>
        <w:t xml:space="preserve">  12,5-ig</w:t>
        <w:tab/>
        <w:tab/>
        <w:tab/>
        <w:t xml:space="preserve">      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,5-nél nagyobb</w:t>
        <w:tab/>
        <w:t xml:space="preserve">  13,0-ig</w:t>
        <w:tab/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,0-nél nagyobb</w:t>
        <w:tab/>
        <w:t xml:space="preserve">  13,5-ig</w:t>
        <w:tab/>
        <w:tab/>
        <w:tab/>
        <w:t xml:space="preserve">     4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,5-nél nagyobb</w:t>
        <w:tab/>
        <w:t xml:space="preserve">  14,0-ig</w:t>
        <w:tab/>
        <w:tab/>
        <w:tab/>
        <w:t xml:space="preserve">     5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,0-nél nagyobb</w:t>
        <w:tab/>
        <w:t xml:space="preserve">  14,5-ig</w:t>
        <w:tab/>
        <w:tab/>
        <w:tab/>
        <w:t xml:space="preserve">     7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,5-nél nagyobb</w:t>
        <w:tab/>
        <w:t xml:space="preserve">  15,0-ig</w:t>
        <w:tab/>
        <w:tab/>
        <w:tab/>
        <w:t xml:space="preserve">     8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,0-nél nagyobb</w:t>
        <w:tab/>
        <w:t xml:space="preserve">  15,5-ig</w:t>
        <w:tab/>
        <w:tab/>
        <w:tab/>
        <w:t xml:space="preserve">    10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,5-nél nagyobb</w:t>
        <w:tab/>
        <w:t xml:space="preserve">  16,0-ig</w:t>
        <w:tab/>
        <w:tab/>
        <w:tab/>
        <w:t xml:space="preserve">    1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,0-nél nagyobb</w:t>
        <w:tab/>
        <w:t xml:space="preserve">  16,5-ig</w:t>
        <w:tab/>
        <w:tab/>
        <w:tab/>
        <w:t xml:space="preserve">    13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,5-nél nagyobb</w:t>
        <w:tab/>
        <w:t xml:space="preserve">  17,0-ig</w:t>
        <w:tab/>
        <w:tab/>
        <w:tab/>
        <w:t xml:space="preserve">    152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,0 tonna (166,8 kN) felett: megkezdett 0,5 tonnánként (4,91 kN) további 160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2.2. Útkímélő egyes tengely autóbusz esetébe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ngelyterhelés, t</w:t>
        <w:tab/>
        <w:tab/>
        <w:tab/>
        <w:tab/>
        <w:tab/>
        <w:t>Díj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1,5-nél nagyobb</w:t>
        <w:tab/>
        <w:t xml:space="preserve">  12,0-ig</w:t>
        <w:tab/>
        <w:tab/>
        <w:tab/>
        <w:t xml:space="preserve">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,0-nél nagyobb</w:t>
        <w:tab/>
        <w:t xml:space="preserve">  12,5-ig</w:t>
        <w:tab/>
        <w:tab/>
        <w:tab/>
        <w:t xml:space="preserve">      1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2,5-nél nagyobb</w:t>
        <w:tab/>
        <w:t xml:space="preserve">  13,0-ig</w:t>
        <w:tab/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,0-nél nagyobb</w:t>
        <w:tab/>
        <w:t xml:space="preserve">  13,5-ig</w:t>
        <w:tab/>
        <w:tab/>
        <w:tab/>
        <w:t xml:space="preserve">     4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3,5-nél nagyobb</w:t>
        <w:tab/>
        <w:t xml:space="preserve">  14,0-ig</w:t>
        <w:tab/>
        <w:tab/>
        <w:tab/>
        <w:t xml:space="preserve">     5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,0-nél nagyobb</w:t>
        <w:tab/>
        <w:t xml:space="preserve">  14,5-ig</w:t>
        <w:tab/>
        <w:tab/>
        <w:tab/>
        <w:t xml:space="preserve">     7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4,5-nél nagyobb</w:t>
        <w:tab/>
        <w:t xml:space="preserve">  15,0-ig</w:t>
        <w:tab/>
        <w:tab/>
        <w:tab/>
        <w:t xml:space="preserve">     8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,0-nél nagyobb</w:t>
        <w:tab/>
        <w:t xml:space="preserve">  15,5-ig</w:t>
        <w:tab/>
        <w:tab/>
        <w:tab/>
        <w:t xml:space="preserve">    10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,5-nél nagyobb</w:t>
        <w:tab/>
        <w:t xml:space="preserve">  16,0-ig</w:t>
        <w:tab/>
        <w:tab/>
        <w:tab/>
        <w:t xml:space="preserve">    12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,0-nél nagyobb</w:t>
        <w:tab/>
        <w:t xml:space="preserve">  16,5-ig</w:t>
        <w:tab/>
        <w:tab/>
        <w:tab/>
        <w:t xml:space="preserve">    13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,5-nél nagyobb</w:t>
        <w:tab/>
        <w:t xml:space="preserve">  17,0-ig</w:t>
        <w:tab/>
        <w:tab/>
        <w:tab/>
        <w:t xml:space="preserve">    152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,0 tonna (166,8 kN) felett: megkezdett 0,5 tonnánként (4,91 kN) további 160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3. Kettős tengely</w:t>
      </w:r>
    </w:p>
    <w:p>
      <w:pPr>
        <w:pStyle w:val="TextBodyInden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3.1. Kettős tengely – autóbusz kivételével </w:t>
      </w:r>
    </w:p>
    <w:p>
      <w:pPr>
        <w:pStyle w:val="TextBodyInden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ngelyterhelés, t</w:t>
        <w:tab/>
        <w:tab/>
        <w:tab/>
        <w:tab/>
        <w:tab/>
        <w:t>Díj,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,0-nél nagyobb</w:t>
        <w:tab/>
        <w:t xml:space="preserve">  16,5-ig</w:t>
        <w:tab/>
        <w:tab/>
        <w:tab/>
        <w:t xml:space="preserve"> 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6,5-nél nagyobb</w:t>
        <w:tab/>
        <w:t xml:space="preserve">  17,0-ig</w:t>
        <w:tab/>
        <w:tab/>
        <w:tab/>
        <w:t xml:space="preserve">      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7,0-nél nagyobb</w:t>
        <w:tab/>
        <w:t xml:space="preserve">  18,0-ig</w:t>
        <w:tab/>
        <w:tab/>
        <w:t xml:space="preserve">      </w:t>
        <w:tab/>
        <w:t xml:space="preserve">     1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8,0-nél nagyobb</w:t>
        <w:tab/>
        <w:t xml:space="preserve">  19,0-ig</w:t>
        <w:tab/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9,0-nél nagyobb</w:t>
        <w:tab/>
        <w:t xml:space="preserve">  20,0-ig</w:t>
        <w:tab/>
        <w:tab/>
        <w:tab/>
        <w:t xml:space="preserve">     3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,0-nél nagyobb</w:t>
        <w:tab/>
        <w:t xml:space="preserve">  21,0-ig</w:t>
        <w:tab/>
        <w:tab/>
        <w:tab/>
        <w:t xml:space="preserve">     4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1,0-nél nagyobb</w:t>
        <w:tab/>
        <w:t xml:space="preserve">  22,0-ig</w:t>
        <w:tab/>
        <w:tab/>
        <w:tab/>
        <w:t xml:space="preserve">     5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2,0-nél nagyobb</w:t>
        <w:tab/>
        <w:t xml:space="preserve">  23,0-ig</w:t>
        <w:tab/>
        <w:tab/>
        <w:tab/>
        <w:t xml:space="preserve">     6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3,0-nél nagyobb</w:t>
        <w:tab/>
        <w:t xml:space="preserve">  24,0-ig</w:t>
        <w:tab/>
        <w:tab/>
        <w:tab/>
        <w:t xml:space="preserve">     8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,0-nél nagyobb</w:t>
        <w:tab/>
        <w:t xml:space="preserve">  25,0-ig</w:t>
        <w:tab/>
        <w:tab/>
        <w:tab/>
        <w:t xml:space="preserve">    1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5,0-nél nagyobb</w:t>
        <w:tab/>
        <w:t xml:space="preserve">  26,0-ig</w:t>
        <w:tab/>
        <w:tab/>
        <w:tab/>
        <w:t xml:space="preserve">    128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,0 tonna (255,1 kN) felett: megkezdett 1,0 tonnánként (9,81 kN) további 256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2. Kettős tengely autóbusz esetében, ha a két szomszédos tengelyének távolsága legalább 1,30 méter  és kisebb 2,00 méternél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ngelyterhelés, t</w:t>
        <w:tab/>
        <w:tab/>
        <w:tab/>
        <w:tab/>
        <w:tab/>
        <w:t>Díj,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8,0-nél nagyobb</w:t>
        <w:tab/>
        <w:t xml:space="preserve">  18,5-ig</w:t>
        <w:tab/>
        <w:tab/>
        <w:t xml:space="preserve">      </w:t>
        <w:tab/>
        <w:t xml:space="preserve">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8,5-nél nagyobb</w:t>
        <w:tab/>
        <w:t xml:space="preserve">  19,0-ig</w:t>
        <w:tab/>
        <w:tab/>
        <w:tab/>
        <w:t xml:space="preserve">     2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9,0-nél nagyobb</w:t>
        <w:tab/>
        <w:t xml:space="preserve">  20,0-ig</w:t>
        <w:tab/>
        <w:tab/>
        <w:tab/>
        <w:t xml:space="preserve">     3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0,0-nél nagyobb</w:t>
        <w:tab/>
        <w:t xml:space="preserve">  21,0-ig</w:t>
        <w:tab/>
        <w:tab/>
        <w:tab/>
        <w:t xml:space="preserve">     4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1,0-nél nagyobb</w:t>
        <w:tab/>
        <w:t xml:space="preserve">  22,0-ig</w:t>
        <w:tab/>
        <w:tab/>
        <w:tab/>
        <w:t xml:space="preserve">     5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2,0-nél nagyobb</w:t>
        <w:tab/>
        <w:t xml:space="preserve">  23,0-ig</w:t>
        <w:tab/>
        <w:tab/>
        <w:tab/>
        <w:t xml:space="preserve">     6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3,0-nél nagyobb</w:t>
        <w:tab/>
        <w:t xml:space="preserve">  24,0-ig</w:t>
        <w:tab/>
        <w:tab/>
        <w:tab/>
        <w:t xml:space="preserve">     8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,0-nél nagyobb</w:t>
        <w:tab/>
        <w:t xml:space="preserve">  25,0-ig</w:t>
        <w:tab/>
        <w:tab/>
        <w:tab/>
        <w:t xml:space="preserve">    1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5,0-nél nagyobb</w:t>
        <w:tab/>
        <w:t xml:space="preserve">  26,0-ig</w:t>
        <w:tab/>
        <w:tab/>
        <w:tab/>
        <w:t xml:space="preserve">    128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,0 tonna (255,1 kN) felett: megkezdett 1,0 tonnánként (9,81 kN) további 256 Ft/km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behzss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Három tengelyből álló tengelycsoport, ha a szélső tengelyek közötti távolság nem több, mint 2,60 m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ngelyterhelés, t</w:t>
        <w:tab/>
        <w:tab/>
        <w:tab/>
        <w:tab/>
        <w:tab/>
        <w:t>Díj,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2,0-nél nagyobb</w:t>
        <w:tab/>
        <w:t xml:space="preserve">  22,5-ig</w:t>
        <w:tab/>
        <w:tab/>
        <w:tab/>
        <w:t xml:space="preserve"> 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2,5-nél nagyobb</w:t>
        <w:tab/>
        <w:t xml:space="preserve">  23,0-ig</w:t>
        <w:tab/>
        <w:tab/>
        <w:tab/>
        <w:t xml:space="preserve">     1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3,0-nél nagyobb</w:t>
        <w:tab/>
        <w:t xml:space="preserve">  24,0-ig</w:t>
        <w:tab/>
        <w:tab/>
        <w:t xml:space="preserve">      </w:t>
        <w:tab/>
        <w:t xml:space="preserve">     1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,0-nél nagyobb</w:t>
        <w:tab/>
        <w:t xml:space="preserve">  25,0-ig</w:t>
        <w:tab/>
        <w:tab/>
        <w:tab/>
        <w:t xml:space="preserve">     2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5,0-nél nagyobb</w:t>
        <w:tab/>
        <w:t xml:space="preserve">  26,0-ig</w:t>
        <w:tab/>
        <w:tab/>
        <w:tab/>
        <w:t xml:space="preserve">     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6,0-nél nagyobb</w:t>
        <w:tab/>
        <w:t xml:space="preserve">  27,0-ig</w:t>
        <w:tab/>
        <w:tab/>
        <w:tab/>
        <w:t xml:space="preserve">     4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7,0-nél nagyobb</w:t>
        <w:tab/>
        <w:t xml:space="preserve">  28,0-ig</w:t>
        <w:tab/>
        <w:tab/>
        <w:tab/>
        <w:t xml:space="preserve">     5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8,0-nél nagyobb</w:t>
        <w:tab/>
        <w:t xml:space="preserve">  29,0-ig</w:t>
        <w:tab/>
        <w:tab/>
        <w:tab/>
        <w:t xml:space="preserve">     6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9,0-nél nagyobb</w:t>
        <w:tab/>
        <w:t xml:space="preserve">  30,0-ig</w:t>
        <w:tab/>
        <w:tab/>
        <w:tab/>
        <w:t xml:space="preserve">     8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0,0-nél nagyobb</w:t>
        <w:tab/>
        <w:t xml:space="preserve">  31,0-ig</w:t>
        <w:tab/>
        <w:tab/>
        <w:tab/>
        <w:t xml:space="preserve">     9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1,0-nél nagyobb</w:t>
        <w:tab/>
        <w:t xml:space="preserve">  32,0-ig</w:t>
        <w:tab/>
        <w:tab/>
        <w:tab/>
        <w:t xml:space="preserve">    1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2,0-nél nagyobb</w:t>
        <w:tab/>
        <w:t xml:space="preserve">  33,0-ig</w:t>
        <w:tab/>
        <w:tab/>
        <w:tab/>
        <w:t xml:space="preserve">    12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3,0-nél nagyobb</w:t>
        <w:tab/>
        <w:t xml:space="preserve">  34,0-ig</w:t>
        <w:tab/>
        <w:tab/>
        <w:tab/>
        <w:t xml:space="preserve">    14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4,0-nél nagyobb</w:t>
        <w:tab/>
        <w:t xml:space="preserve">  35,0-ig</w:t>
        <w:tab/>
        <w:tab/>
        <w:tab/>
        <w:t xml:space="preserve">    170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,0 tonna (343,4 kN) felett: megkezdett 1,0 tonnánként (9,81 kN) további 224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behzssal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Három tengelyből álló tengelycsoport, ha a szélső tengelyek közötti távolság több, mint 2,60 m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ngelyterhelés, t</w:t>
        <w:tab/>
        <w:tab/>
        <w:tab/>
        <w:tab/>
        <w:tab/>
        <w:t>Díj Ft/k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,0-nél nagyobb</w:t>
        <w:tab/>
        <w:t xml:space="preserve">  24,5-ig</w:t>
        <w:tab/>
        <w:tab/>
        <w:tab/>
        <w:t xml:space="preserve">        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4,5-nél nagyobb</w:t>
        <w:tab/>
        <w:t xml:space="preserve">  25,0-ig</w:t>
        <w:tab/>
        <w:tab/>
        <w:tab/>
        <w:t xml:space="preserve">     1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5,0-nél nagyobb</w:t>
        <w:tab/>
        <w:t xml:space="preserve">  26,0-ig</w:t>
        <w:tab/>
        <w:tab/>
        <w:t xml:space="preserve">      </w:t>
        <w:tab/>
        <w:t xml:space="preserve">     1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6,0-nél nagyobb</w:t>
        <w:tab/>
        <w:t xml:space="preserve">  27,0-ig</w:t>
        <w:tab/>
        <w:tab/>
        <w:tab/>
        <w:t xml:space="preserve">     2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7,0-nél nagyobb</w:t>
        <w:tab/>
        <w:t xml:space="preserve">  28,0-ig</w:t>
        <w:tab/>
        <w:tab/>
        <w:tab/>
        <w:t xml:space="preserve">     3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8,0-nél nagyobb</w:t>
        <w:tab/>
        <w:t xml:space="preserve">  29,0-ig</w:t>
        <w:tab/>
        <w:tab/>
        <w:tab/>
        <w:t xml:space="preserve">     45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9,0-nél nagyobb</w:t>
        <w:tab/>
        <w:t xml:space="preserve">  30,0-ig</w:t>
        <w:tab/>
        <w:tab/>
        <w:tab/>
        <w:t xml:space="preserve">     56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0,0-nél nagyobb</w:t>
        <w:tab/>
        <w:t xml:space="preserve">  31,0-ig</w:t>
        <w:tab/>
        <w:tab/>
        <w:tab/>
        <w:t xml:space="preserve">     6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1,0-nél nagyobb</w:t>
        <w:tab/>
        <w:t xml:space="preserve">  32,0-ig</w:t>
        <w:tab/>
        <w:tab/>
        <w:tab/>
        <w:t xml:space="preserve">     8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2,0-nél nagyobb</w:t>
        <w:tab/>
        <w:t xml:space="preserve">  33,0-ig</w:t>
        <w:tab/>
        <w:tab/>
        <w:tab/>
        <w:t xml:space="preserve">     9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3,0-nél nagyobb</w:t>
        <w:tab/>
        <w:t xml:space="preserve">  34,0-ig</w:t>
        <w:tab/>
        <w:tab/>
        <w:tab/>
        <w:t xml:space="preserve">    1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4,0-nél nagyobb</w:t>
        <w:tab/>
        <w:t xml:space="preserve">  35,0-ig</w:t>
        <w:tab/>
        <w:tab/>
        <w:tab/>
        <w:t xml:space="preserve">    12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5,0-nél nagyobb</w:t>
        <w:tab/>
        <w:t xml:space="preserve">  36,0-ig</w:t>
        <w:tab/>
        <w:tab/>
        <w:tab/>
        <w:t xml:space="preserve">    14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6,0-nél nagyobb</w:t>
        <w:tab/>
        <w:t xml:space="preserve">  37,0-ig</w:t>
        <w:tab/>
        <w:tab/>
        <w:tab/>
        <w:t xml:space="preserve">   1700</w:t>
      </w:r>
    </w:p>
    <w:p>
      <w:pPr>
        <w:pStyle w:val="Normal"/>
        <w:spacing w:lineRule="auto" w:line="360"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,0  tonna (363,0 kN) felett: megkezdett 1,0 tonnánként (9,81 kN) további 224 Ft/km</w:t>
      </w:r>
    </w:p>
    <w:p>
      <w:pPr>
        <w:pStyle w:val="Szvegtrzs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megengedett legnagyobb tengelyterhelést meghaladó - fúvott gumiabronccsal fel nem szerelt kerekű - járművek után fizetendő díjak (lánctalpas járművek kivételével)</w:t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engelyterhelés, t</w:t>
        <w:tab/>
        <w:tab/>
        <w:tab/>
        <w:tab/>
        <w:t>Díj Ft/k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6,0-nél nagyobb</w:t>
        <w:tab/>
        <w:t xml:space="preserve">    6,5-ig</w:t>
        <w:tab/>
        <w:tab/>
        <w:t xml:space="preserve">        -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6,5-nél nagyobb</w:t>
        <w:tab/>
        <w:t xml:space="preserve">    7,0-ig</w:t>
        <w:tab/>
        <w:tab/>
        <w:t xml:space="preserve">        8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7,0-nél nagyobb</w:t>
        <w:tab/>
        <w:t xml:space="preserve">    7,5-ig</w:t>
        <w:tab/>
        <w:tab/>
        <w:t xml:space="preserve">       13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7,5-nél nagyobb</w:t>
        <w:tab/>
        <w:t xml:space="preserve">    8,0-ig</w:t>
        <w:tab/>
        <w:tab/>
        <w:t xml:space="preserve">      19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8,0-nél nagyobb</w:t>
        <w:tab/>
        <w:t xml:space="preserve">    8,5-ig</w:t>
        <w:tab/>
        <w:tab/>
        <w:t xml:space="preserve">      26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8,5-nél nagyobb</w:t>
        <w:tab/>
        <w:t xml:space="preserve">    9,0-ig</w:t>
        <w:tab/>
        <w:tab/>
        <w:t xml:space="preserve">      32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9,0-nél nagyobb</w:t>
        <w:tab/>
        <w:t xml:space="preserve">    9,5-ig</w:t>
        <w:tab/>
        <w:tab/>
        <w:t xml:space="preserve">      38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9,5 nél nagyobb</w:t>
        <w:tab/>
        <w:t xml:space="preserve">  10,0-ig</w:t>
        <w:tab/>
        <w:tab/>
        <w:t xml:space="preserve">      46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,0-nél nagyobb</w:t>
        <w:tab/>
        <w:t xml:space="preserve">  10,5-ig</w:t>
        <w:tab/>
        <w:tab/>
        <w:t xml:space="preserve">      54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,5-nél nagyobb</w:t>
        <w:tab/>
        <w:t xml:space="preserve">  11,0-ig</w:t>
        <w:tab/>
        <w:tab/>
        <w:t xml:space="preserve">      64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,0-nél nagyobb</w:t>
        <w:tab/>
        <w:t xml:space="preserve">  11,5-ig</w:t>
        <w:tab/>
        <w:tab/>
        <w:t xml:space="preserve">      74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,5-nél nagyobb</w:t>
        <w:tab/>
        <w:t xml:space="preserve">  12,0-ig</w:t>
        <w:tab/>
        <w:tab/>
        <w:t xml:space="preserve">      83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,0 tonna (117,7 kN) felett: megkezdett 0,5 tonnánként (4,91 kN) további 128 Ft/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OLE_LINK1"/>
      <w:bookmarkStart w:id="5" w:name="OLE_LINK1"/>
      <w:bookmarkEnd w:id="5"/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before="240" w:after="240"/>
        <w:rPr>
          <w:iCs/>
          <w:sz w:val="20"/>
          <w:szCs w:val="20"/>
          <w:u w:val="single"/>
        </w:rPr>
      </w:pPr>
      <w:r>
        <w:rPr>
          <w:iCs/>
          <w:sz w:val="28"/>
          <w:szCs w:val="28"/>
          <w:u w:val="single"/>
        </w:rPr>
        <w:t>4. számú melléklet a 4/1999. (II. 12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  <w:t>A 4/1999. (II. 12.) KHVM rendelet 5. §-ának (4) bekezdésében meghatározott feltételek teljesítése esetén a következő útvonalak használata esetén nem kell díjat és költségtérítést fizetni</w:t>
      </w:r>
    </w:p>
    <w:tbl>
      <w:tblPr>
        <w:tblW w:w="85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5100"/>
      </w:tblGrid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1 autópálya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-Hegyeshalom közöt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5 autópálya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-Kiskunfélegyháza közöt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7 autópálya, autóút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apest-Siófok közöt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0 autóút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1-M5 autópálya között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 sz. főút</w:t>
            </w:r>
          </w:p>
        </w:tc>
        <w:tc>
          <w:tcPr>
            <w:tcW w:w="5100" w:type="dxa"/>
            <w:tcBorders/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jka-M1 autópálya között</w:t>
            </w:r>
          </w:p>
        </w:tc>
      </w:tr>
    </w:tbl>
    <w:p>
      <w:pPr>
        <w:pStyle w:val="Normal"/>
        <w:autoSpaceDE w:val="false"/>
        <w:spacing w:before="240" w:after="240"/>
        <w:rPr>
          <w:iCs/>
          <w:sz w:val="20"/>
          <w:szCs w:val="20"/>
          <w:u w:val="single"/>
        </w:rPr>
      </w:pPr>
      <w:r>
        <w:rPr>
          <w:iCs/>
          <w:sz w:val="28"/>
          <w:szCs w:val="28"/>
          <w:u w:val="single"/>
        </w:rPr>
        <w:t>5. számú melléklet a 4/1999. (II. 12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iCs/>
          <w:sz w:val="20"/>
          <w:szCs w:val="20"/>
        </w:rPr>
      </w:pPr>
      <w:r>
        <w:rPr>
          <w:iCs/>
          <w:sz w:val="20"/>
          <w:szCs w:val="20"/>
        </w:rPr>
        <w:t>A nemzetközi egyezmény alapján, meghatározott útvonalak igénybevétele esetén díj megfizetése alól mentesített járművekre vonatkozóan megengedett tömeg- és tengelyterhelés értékek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100"/>
        <w:gridCol w:w="17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ivatkozás a </w:t>
              <w:br/>
              <w:t xml:space="preserve">96/53/EK irányelv </w:t>
              <w:br/>
              <w:t xml:space="preserve">1. számú </w:t>
              <w:br/>
              <w:t xml:space="preserve">függelékének </w:t>
              <w:br/>
              <w:t>pontjár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  <w:br/>
              <w:t>Jellemz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Megengedett tömeg- </w:t>
              <w:br/>
              <w:t xml:space="preserve">és tengelyterhelés </w:t>
              <w:br/>
              <w:t>határérték (tonna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ngedett legnagyobb együttes össztöme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árműszerelvény egyes járműv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tengelyes pótkoc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tengelyes pótkocs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rműszerelv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t- vagy hattengelyes járműszerelvé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kéttengelyes gépjármű, háromtengelyes pótkocsiv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t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háromtengelyes gépjármű, két- vagy háromtengelyes pótkocsiv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t- vagy hattengelyes, nyerges vontatóból és félpótkocsiból álló járműszerelvény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kéttengelyes nyerges vontató, háromtengelyes félpótkocsiv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t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b) </w:t>
            </w:r>
            <w:r>
              <w:rPr>
                <w:sz w:val="20"/>
                <w:szCs w:val="20"/>
              </w:rPr>
              <w:t>háromtengelyes nyerges vontató, két- vagy háromtengelyes félpótkocsiv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t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c) </w:t>
            </w:r>
            <w:r>
              <w:rPr>
                <w:sz w:val="20"/>
                <w:szCs w:val="20"/>
              </w:rPr>
              <w:t>háromtengelyes nyerges vontató, két- vagy háromtengelyes félpótkocsival, amellyel kombinált forgalomban 40 láb hosszú ISO konténert szállítana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  <w:br/>
              <w:t>44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árműszerelvény, amely kéttengelyes gépjárműből és kéttengelyes pótkocsiból ál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ytengelyes járműszerelvény, amely kéttengelyes nyerges vontatóból és kéttengelyes félpótkocsiból áll, amennyiben a félpótkocsi tengelytávolsága (d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alább 1,3 m és legfeljebb 1,8 m (1,3 m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1,8 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haladja az 1,8 m-t (d &gt; 1,8 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ban, ha a nyerges vontató megengedett legnagyobb össztömege 18 t és útkímélő tengellyel rendelkezik, valamint a vontatott félpótkocsi 20 t megengedett legnagyobb össztömegű és legalább 1,8 m tengelytávolság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 xml:space="preserve"> </w:t>
              <w:br/>
              <w:t xml:space="preserve"> </w:t>
              <w:br/>
              <w:t>36+2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járm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ttengelyes gépjárm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tengelyes gépjárm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ban, ha minden hajtott tengelye útkímélő, vagy legfeljebb 9,5 t tengelyterhelésű, ikerabroncsozású teng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26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ytengelyes gépjármű két kormányzott tengellyel, ha minden hajtott tengelye útkímélő, vagy legfeljebb 9,5 t tengelyterhelésű, ikerabroncsozású teng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32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áromtengelyes csuklós autóbusz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gengedett tengelyterhel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es (szóló) teng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 hajtott teng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ótkocsi vagy a félpótkocsi két tengelyből álló tengelycsoportjának együttes megengedett legnagyobb tengelyterhelése, ha a tengelytávolság (d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ebb 1 m-nél (d&lt;1 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alább 1,0 m és kisebb 1,3 m-nél (1,0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d &lt; 1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alább 1,3 m és kisebb 1,8 m-nél (1,3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d &lt; 1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galább 1,8 m (1,8 ≤ d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pótkocsi vagy a félpótkocsi három tengelyből álló tengelycsoportjának együttes megengedett legnagyobb tengelyterhelése, ha a tengelytávolság (d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feljebb 1,3 m (d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1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gyobb 1,3 m-nél, de legfeljebb 1,4 m (1,3 &lt; d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1,4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jtott teng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.2.1. és a 2.2.2. pontokban meghatározott gépjármű hajtott tengely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5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2.2.3., a 2.2.4., a 2.3. és a 2.4. pontokban meghatározott gépjármű hajtott tengely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1,5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pjármű két tengelyből álló tengelycsoportjának együttes megengedett legnagyobb tengelyterhelése, ha a tengelytávolság (d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ebb 1 m-nél (d &lt; 1 m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5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alább 1,0 m és kisebb 1,3 m-nél (1,0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d &lt; 1,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egalább 1,3 m és kisebb 1,8 m-nél (1,3 </w:t>
            </w:r>
            <w:r>
              <w:rPr>
                <w:sz w:val="20"/>
                <w:szCs w:val="20"/>
                <w:u w:val="single"/>
              </w:rPr>
              <w:t xml:space="preserve">&lt; </w:t>
            </w:r>
            <w:r>
              <w:rPr>
                <w:sz w:val="20"/>
                <w:szCs w:val="20"/>
              </w:rPr>
              <w:t>d &lt; 1,8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 t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ban, ha minden hajtott tengelye útkímélő, vagy legfeljebb 9,5 t tengelyterhelésű, ikerabroncsozású tenge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right="6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19 t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240" w:after="240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6. számú melléklet a 4/1999. (II. 12.) KHVM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iCs/>
          <w:sz w:val="20"/>
          <w:szCs w:val="20"/>
        </w:rPr>
      </w:pPr>
      <w:r>
        <w:rPr>
          <w:iCs/>
          <w:sz w:val="28"/>
          <w:szCs w:val="28"/>
        </w:rPr>
        <w:t>Az össztömeg-, tengelyterhelés-, illetve mérethatárt meghaladó járművek szakkíséretéhez előírt személyi és tárgyi feltétele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iCs/>
          <w:kern w:val="0"/>
          <w:sz w:val="24"/>
          <w:szCs w:val="24"/>
        </w:rPr>
        <w:t>I. Személyi feltételek:</w:t>
      </w:r>
      <w:r>
        <w:rPr>
          <w:rFonts w:cs="Times New Roman"/>
          <w:b/>
          <w:bCs/>
          <w:kern w:val="0"/>
          <w:sz w:val="24"/>
          <w:szCs w:val="24"/>
        </w:rPr>
        <w:t>1. Szakkíséretet csak olyan személy láthat el, aki a Közlekedési Főfelügyelettől (a továbbiakban: KFF) szakkísérői képesítést kapo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2. Szakkísérői képesítést az a C járműkategóriára érvényes vezetői engedéllyel és 5 év szakmai (vezetési) gyakorlattal rendelkező személy kaphat, aki a KFF Szakmai Vizsgabizottsága előtt az I. 3. pontban előírt témakörökből szakkísérő vizsgát tett, illetőleg szakirányú képesítései alapján a Központi Közlekedési Felügyelet a vizsga alól felmentett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 A szakkísérőnek a következő témakörökből kell vizsgát tenni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1. Közlekedésbiztonsági ismeretek (szóbeli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2. Közúti műszaki ismeretek (szóbeli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3. Árufuvarozási ismeretek (szóbeli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3.1. Rakodás, rakománykezelés, rakomány elhelyezés-rögzíté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3.2. Fuvarozáshoz szükséges dokumentumok és azok használat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4. Esettanulmány (összevont járműkísérői feladat) megoldás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Cs/>
          <w:kern w:val="0"/>
          <w:sz w:val="24"/>
          <w:szCs w:val="24"/>
        </w:rPr>
        <w:t>II. Tárgyi feltétel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. Kísérő jármű, amely alkalmas a 3. pontban foglalt berendezés előírt módon történő üzemeltetésére, és amelynek szerkezeti magassága legalább 1800 mm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2. 2 db jól látható módon elhelyezett, figyelmeztető jelzést adó berendezés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3. Külön jogszabályban meghatározott: „előzni tilos”, „tehergépkocsival előzni tilos” és „egyéb veszély” jelzőtáblák jelzését mutató változtatható jelzésképű, legkevesebb 1250x1050 mm méretű, piros-fehér sávozású, lehajtható kivitelű berendezés, amely a kísérő jármű tetején elhelyezve a mögöttes forgalom számára ad jelzés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4. A kísérő jármű hátsó homlokfelülete piros-fehér sávozású, fényvisszaverésre alkalmas felülettel legyen megjelölve, amely homlokfelületen legyen kialakítva egy rögzítési pont a mögöttes forgalom számára szolgáló tájékoztatást adó jelzés rögzítésére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5. „Túlméretes szállítmány” vagy „Különleges szállítmány” feliratú kitűzhető, legkevesebb 1200x300 mm méretű tábla, a kísért járműre történő elhelyezés céljáb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6. „Túlméretes szállítmány” vagy „Különleges szállítmány” feliratú kitűzhető, 900x450 mm méretű tábla, a kísérő járműre történő elhelyezés céljábó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7. Folyamatos mobil hírkapcsolatot biztosító eszköz a kísérő és a kísért jármű közöt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8. Rádiótelefon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9. Fényvisszaverő figyelemfelkeltő mellény, amelyet a járműn kívüli munkavégzés esetén a kísérő jármű vezetőjének, illetve a szakkísérethez tartozó személynek viselnie kell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0. Jelzőőri jeladásra alkalmas jelzőtárcsa és piros fényű lámp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1. Legkevesebb 2 db legalább 400x400 mm méretű, piros-fehér csíkos tábla vagy piros zászl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2. Legalább 50 m hosszúságú mérőszala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3. A rakomány és a közút feletti akadály magasságának ellenőrzésére alkalmas teleszkópos magasságmérő rúd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4. Munkahely megvilágító lámpa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5. Forgalomkorlátozást biztosító eszközö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terelőkúp, legkevesebb 4 db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kihelyezhető, villogó borostyánsárga fényt adó lámpa, legkevesebb 2 db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- jelzőszalag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16. 1 db 6 kg-os, szabványos, porral oltó tűzoltó készülé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>17. A hajtott kerekekre felszerelhető hólánc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4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7:49:00Z</dcterms:created>
  <dc:creator>Farkas Balázs</dc:creator>
  <dc:description/>
  <dc:language>en-US</dc:language>
  <cp:lastModifiedBy>Maya</cp:lastModifiedBy>
  <dcterms:modified xsi:type="dcterms:W3CDTF">2007-01-10T12:14:00Z</dcterms:modified>
  <cp:revision>4</cp:revision>
  <dc:subject/>
  <dc:title>4/1999</dc:title>
</cp:coreProperties>
</file>