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gbízó adata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8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 nev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 cím / számlázási cím /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ószám/ Helysé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/ut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szám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ó személy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épjármű Üzembentartójának adatai / ha nem egyezik a Megbízó adataival 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bentartó nev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 cí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rányítószám/ Helysé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/ut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szám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Jármű adatai / Üres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620"/>
        <w:gridCol w:w="1260"/>
        <w:gridCol w:w="126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mű típ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ta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pótkoc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ergépkoc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koc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ód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ssá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elye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ely távolság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ely terhelés / t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szám tengelyenké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res tömeg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 t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sság, ha 4,0 m –nél nagyo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ság, ha 16,50 m – nél nagyo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lesség, ha 2,55 m –nél nagyo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A rakománynak a járművel együtt mért adata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tömeg / kg /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ngelyterhelések / ha nem ismert, akkor becsült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agasság / cm/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szélesség / cm /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hosszúság / cm /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ökkentett magasság / ha van rá lehetőség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 fuvar adata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uvar kezdetének ( határátlépés ) dátuma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uvar befejezésének ( határátlépés ) dátuma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ás helye (pontos cím / vagy határállomás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kezés helye (pontos cím / vagy határállomás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ek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útvonalengedélyt a megrendelő által közölt adatok alapján készítjük el. Az adatok változása nagymértékben befolyásolhatja az útvonalengedély kiállításának díját, a tengelytúlsúly díját illetve a benne foglalt előírásokat. A nem megfelelő adatközlésből eredő hibákért nem vállalunk felelősséget. A megrendelt, de fel nem használt engedélyek illetékét és díját is ki kell fizetni!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szönjük megértésük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6:23:00Z</dcterms:created>
  <dc:creator>Maya</dc:creator>
  <dc:description/>
  <dc:language>en-US</dc:language>
  <cp:lastModifiedBy>Maya</cp:lastModifiedBy>
  <dcterms:modified xsi:type="dcterms:W3CDTF">2006-12-23T17:40:00Z</dcterms:modified>
  <cp:revision>1</cp:revision>
  <dc:subject/>
  <dc:title>Megbízó adatai</dc:title>
</cp:coreProperties>
</file>